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Рассмотрены и утверждены                                              </w:t>
        <w:tab/>
        <w:tab/>
        <w:t>Утверждаю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на заседании ПЦК </w:t>
        <w:tab/>
        <w:t>Заместитель   директора                                                                                                                                по учебной работ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_от «____»______________2019г.          </w:t>
        <w:tab/>
        <w:tab/>
        <w:t xml:space="preserve">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ЦК ______________                                 </w:t>
        <w:tab/>
        <w:tab/>
        <w:t>Г.Н. Кузме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ПАСПОРТ КАБИНЕТА № 113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разработки, внедрения и адаптации программного обеспечения отраслевой направленности, организации и принципов построения информационных систем, разработки веб-приложений, кабинет метрологии и стандарт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абинета в соответствии с приказ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ИО заведующего кабинетом  </w:t>
      </w:r>
      <w:r>
        <w:rPr>
          <w:u w:val="single"/>
        </w:rPr>
        <w:t>Охохонина Татьяна Сергеевна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Характеристика кабинета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– </w:t>
      </w:r>
      <w:r>
        <w:rPr>
          <w:sz w:val="20"/>
          <w:szCs w:val="20"/>
          <w:u w:val="single"/>
        </w:rPr>
        <w:t>66,3м</w:t>
      </w:r>
    </w:p>
    <w:p>
      <w:pPr>
        <w:pStyle w:val="Style1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- </w:t>
      </w:r>
      <w:r>
        <w:rPr>
          <w:sz w:val="20"/>
          <w:szCs w:val="20"/>
          <w:u w:val="single"/>
        </w:rPr>
        <w:t xml:space="preserve">естественное, светодиодные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нтиляция -  </w:t>
      </w:r>
      <w:r>
        <w:rPr>
          <w:sz w:val="20"/>
          <w:szCs w:val="20"/>
          <w:u w:val="single"/>
        </w:rPr>
        <w:t>естественная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изация - </w:t>
      </w:r>
      <w:r>
        <w:rPr>
          <w:sz w:val="20"/>
          <w:szCs w:val="20"/>
          <w:u w:val="single"/>
        </w:rPr>
        <w:t>пожарно- охранная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охране труда и ТБ - </w:t>
      </w:r>
      <w:r>
        <w:rPr>
          <w:sz w:val="20"/>
          <w:szCs w:val="20"/>
          <w:u w:val="single"/>
        </w:rPr>
        <w:t>имеется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порядка эвакуации из кабинета - </w:t>
      </w:r>
      <w:r>
        <w:rPr>
          <w:sz w:val="20"/>
          <w:szCs w:val="20"/>
          <w:u w:val="single"/>
        </w:rPr>
        <w:t>имеется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Материально-техническое и учебно-методическое обеспеч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83"/>
        <w:gridCol w:w="19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 по количеству обучающихся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индивидуальное рабочее место студ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е место преподав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ий шкаф-сей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тавка для системного бл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мба на колесиках с 3 ящи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ерная дос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ие средства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РАДАР для студии дизай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2 монитор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татор  </w:t>
            </w:r>
            <w:r>
              <w:rPr>
                <w:sz w:val="20"/>
                <w:szCs w:val="20"/>
                <w:lang w:val="en-US"/>
              </w:rPr>
              <w:t>D-lin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аудитории онлайн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лицензионно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 (11),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Профессиональная 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ы прикладных офисных програм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3 (11), 2016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ПО Embarcadero RAD Stud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ное программное обеспечение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и агент администрирования Kaspersky Security Cen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ля редактирования фото Movavi Photo Edito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JetBrains PhpStorm, JetBrains PyCharm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Brains WebStor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ое программное обеспечени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mart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oard Softwa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  <w:shd w:fill="FFFFFF" w:val="clear"/>
              </w:rPr>
              <w:t>П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Movavi Video Edi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я контроля доступа в интернет KinderGate Родительский Контр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(ПО) свободно распространяем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афический редактор для фотографии, дизайна, живописи GIMP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тудия</w:t>
            </w:r>
            <w:r>
              <w:rPr>
                <w:sz w:val="20"/>
                <w:szCs w:val="20"/>
                <w:lang w:val="en-US"/>
              </w:rPr>
              <w:t xml:space="preserve"> WindowsLiv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я построения генеалогических (родословных) деревьев Древо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актор диаграмм D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Браузеры 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oogle Chrome</w:t>
              </w:r>
            </w:hyperlink>
            <w:r>
              <w:rPr>
                <w:bCs/>
                <w:sz w:val="20"/>
                <w:szCs w:val="20"/>
                <w:lang w:val="en-US"/>
              </w:rPr>
              <w:t>, Mozilla Firefo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ы прикладных офисных программ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стольная издательская система </w:t>
            </w:r>
            <w:r>
              <w:rPr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sz w:val="20"/>
                <w:szCs w:val="20"/>
                <w:shd w:fill="FFFFFF" w:val="clear"/>
              </w:rPr>
              <w:t>crib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 xml:space="preserve">Среда программирования ПервоРобот </w:t>
            </w:r>
            <w:r>
              <w:rPr>
                <w:sz w:val="20"/>
                <w:szCs w:val="20"/>
                <w:lang w:val="en-US"/>
              </w:rPr>
              <w:t>L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 xml:space="preserve">Программа для записи действий на экране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B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(создание скринкаст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виртуализации для операционных систем VirtualBo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 zi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проектирования КОМПАС-3D LT V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диоредактор звуковых файлов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udacit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ткрытия и просмотра файлов PDF Adobe Acrobat Reader D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ьный файловый менеджер Far Manag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Adobe Flash Playe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 с подсветкой синтаксиса Notepad+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а программирования PascalABC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NE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я видеоконференций VideoMost li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файлов формата DjVu WinDjVie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и конвертирования графических файлов XnVie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система для управления версиями разрабатываемых файлов Gi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 xml:space="preserve">Язык программирования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yth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 y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среда разработки для языка программирования Python PyCharm commun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MySQL Connector/ODB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Интегрированная среда разработки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sualStud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Lego We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Lego Mindstor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 разработки Android Stud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я интерактивной доски StarBoar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даленного управления классом Vey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Visual C+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оболочка-клиент SFTP WinSC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программа для протоколов SSH и Telnet, SCP и SFTP PuT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0"/>
                <w:szCs w:val="20"/>
              </w:rPr>
              <w:t>ПО для документ камеры SmartDC 3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бор инструментов тестирования API Postm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Ja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для журналирования работы приложений CodeSite Expres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для управления исходниками и каталогами CollabNet Subversion Cli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для работы с камерами Applied Vision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для управления проектами ProjectLib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Ghostscript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ELMA 3.13 Community Edi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ранно-звуковые пособ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:</w:t>
            </w:r>
          </w:p>
          <w:p>
            <w:pPr>
              <w:pStyle w:val="Normal"/>
              <w:ind w:firstLine="131"/>
              <w:rPr/>
            </w:pPr>
            <w:r>
              <w:rPr>
                <w:sz w:val="20"/>
                <w:szCs w:val="20"/>
              </w:rPr>
              <w:t>- единый урок по кибербезопасности в сети – 2014 год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youtube.com/watch?v=dTyYpGBhJpc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урок по кибербезопасности в сети – 2015 год </w:t>
            </w:r>
          </w:p>
          <w:p>
            <w:pPr>
              <w:pStyle w:val="Normal"/>
              <w:ind w:firstLine="131"/>
              <w:rPr/>
            </w:pPr>
            <w:r>
              <w:rPr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xn--b1afankxqj2c.xn--p1ai/2015-09-16-12-06-56/videourok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firstLine="1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й учебник «Информатика» 2 курс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nsportal.ru/shkola/informatika-i-ikt/library/2013/02/24/elektronnyy-uchebnik-po-distsipline-informatika-ii-kurs</w:t>
              </w:r>
            </w:hyperlink>
            <w:r>
              <w:rPr>
                <w:sz w:val="20"/>
                <w:szCs w:val="20"/>
              </w:rPr>
              <w:t>), (информатика и ИКТ в профессиональной деятельност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 по всем разделам курса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презентации 2 курс, Раздел 1 «</w:t>
            </w:r>
            <w:r>
              <w:rPr>
                <w:bCs/>
                <w:sz w:val="20"/>
                <w:szCs w:val="20"/>
              </w:rPr>
              <w:t>Аппаратное и программное обеспечение ПК, применяемое в профессиональной деятельности»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презентации 2 курс, Раздел 2. «Средства и технологии создания и преобразования информационных объектов педагогического назначения»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презентации 2 курс, Раздел 3. «Педагогическое программное обеспечение» (информатика и ИКТ в профессиональной деятельност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ие материалы по дисциплин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теоретической части дисциплины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ы лекций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ики и пособ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5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5 эк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практическим занятиям по дисциплине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работы, 2 курс, Раздел 1 «</w:t>
            </w:r>
            <w:r>
              <w:rPr>
                <w:bCs/>
                <w:sz w:val="20"/>
                <w:szCs w:val="20"/>
              </w:rPr>
              <w:t>Аппаратное и программное обеспечение ПК, применяемое в профессиональной деятельности»;</w:t>
            </w:r>
          </w:p>
          <w:p>
            <w:pPr>
              <w:pStyle w:val="Normal"/>
              <w:ind w:firstLine="131"/>
              <w:rPr/>
            </w:pPr>
            <w:r>
              <w:rPr>
                <w:sz w:val="20"/>
                <w:szCs w:val="20"/>
              </w:rPr>
              <w:t>- практические работы 2 курс, Раздел 2. «Средства и технологии создания и преобразования информационных объектов педагогического назначения»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работы 2 курс, Раздел 3. «Педагогическое программное обеспечение» (информатика и ИКТ в профессиональной деятельност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о организации самостоятельной работы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ы для самостоятельных работ по разделам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контрольно-оценочных средств: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входного контроля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текущего контроля;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ы для промежуточной аттестаци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40.l0_wDzGfCXTBNp4cAO3hOKyVmK_ZSIU5WuEAxdgwlXy_2ZVV3TrVSK9m753GpAB1.f3fdcd8b165136db3239992da1964105f0fac30f&amp;uuid=&amp;state=PEtFfuTeVD5kpHnK9lio9dp88zwjJi-A9wwjDIux7f8Zuv0g6oZ30w&amp;data=UlNrNmk5WktYejR0eWJFYk1LdmtxcWZ0QjI1OFI4blpzblh2dUxveGlWM3RjcGxjdnRza0FYYUFudXM0aHJJWUdRUkpGallHSnFzVWxvNkVNdHpWSHU4NjJkWjA1eWZuWk1CTnE4ZXY1OGM&amp;b64e=2&amp;sign=a458942eabf33fb5ae71b088f9d86f3b&amp;keyno=0&amp;cst=AiuY0DBWFJ4BWM_uhLTTxAu0oHS4g4Dieex9g5CtFLir1sjwnf_Oz6R51WcD9MG9z7XHYvHGpFwRNi-WzX3Wz6Xq5NHwE9YyHGAFgpO5BTcf_Hg25a7sJ8YwfLdWZ5xXCbn5hoWkRZrjrmigNJ3Qpqqbpon2M3onVhaKs5RBn-9ZCp7F6dS9htz1S-K8eBZUri2ju3dpKcxMVUhzR_rG_Q90v3_qkbtE3cqET8MWOfFPr0_Lvd_3VpbEGS_XZBnC9IGqwh2bAQPj1Zd9ZCGt8ad2lk6tj4INa-uxHvCI0DrSxSPDMEBmU4GcDebQls3I3q8VzSgiCHAlrw3Ic4ApaZyRRtanHrd3HCrIc0uB0qyJpdgPhqpFiXUVpaOlxjUcwAvTE96QFaUObmNI8HgEg2Vhukx9h6VC&amp;ref=orjY4mGPRjk5boDnW0uvlrrd71vZw9kpcCwsUx4KnQFLEVI2lvdk6F_aQ0yCs6H9P7MViz1MFG-ut8bHcmNzZjufNrWvamvMMwT3FunUBUeljVK-bUT3RIHTZax1LksH2ugdlSL3ZmBsb3T8tpI4nzms2cZDoZmADS3poSIexC3UnZkqqpxZmamxkkepfQV2mKV5hd7WN4_Rc7kh5iKLIKJuRH6wLqnmAlubGW4tE3lD8NMKGnr3hzD9y58hProMuNfBSJHHNVbmq9gpFmkz3DR_QM8OLKcB18WTB89Rw3sGe5dLEAh6T6ZAu_plOpTyJCZtdSJDPXkPmbhbay6kKEWjF7RscdZs&amp;l10n=ru&amp;cts=1453380486570&amp;mc=5.419104516053283" TargetMode="External"/><Relationship Id="rId3" Type="http://schemas.openxmlformats.org/officeDocument/2006/relationships/hyperlink" Target="http://www.youtube.com/watch?v=dTyYpGBhJpc" TargetMode="External"/><Relationship Id="rId4" Type="http://schemas.openxmlformats.org/officeDocument/2006/relationships/hyperlink" Target="http://xn--b1afankxqj2c.xn--p1ai/2015-09-16-12-06-56/videourok" TargetMode="External"/><Relationship Id="rId5" Type="http://schemas.openxmlformats.org/officeDocument/2006/relationships/hyperlink" Target="http://nsportal.ru/shkola/informatika-i-ikt/library/2013/02/24/elektronnyy-uchebnik-po-distsipline-informatika-ii-ku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1:00Z</dcterms:created>
  <dc:creator>Учитель</dc:creator>
  <dc:description/>
  <cp:keywords/>
  <dc:language>en-US</dc:language>
  <cp:lastModifiedBy>Нелюбина</cp:lastModifiedBy>
  <cp:lastPrinted>2020-03-03T11:11:00Z</cp:lastPrinted>
  <dcterms:modified xsi:type="dcterms:W3CDTF">2020-03-03T06:13:00Z</dcterms:modified>
  <cp:revision>5</cp:revision>
  <dc:subject/>
  <dc:title/>
</cp:coreProperties>
</file>